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818149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geu Borges Fiuz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1916, de 05/11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Ana Maria Catunda S. Amorim - P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 – Paulo Marcel Grisoste S.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: Yuri Robson Nadaf Borges – OAB/MT 15.046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7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: n. 111916, de 05/11/2009.  Por desmatar 89,4993 hectares em área de reserva legal, sem autorização prévia do órgão ambiental competente. Decisão Administrativa n. 465/SUNOR/SEMA/2007, pela homologação do Auto de Infração n. 111916, arbitrando a multa de R$ 447.496,50 (quatrocentos e quarenta e sete mil, quatrocentos e noventa e seis reais e cinquenta centavos),  com fulcro no artigo 39 do Decreto Federal 3.179/99. Requer o recorrente, que conforme documentos anexos aos autos, essa mesma infração foi autuada pelo IBAMA em data anterior. Outrossim, a multa já está sendo paga para o supracitado órgão federal, conforme se comprova pelos recibos anexos. Sendo assim, considerando que a multa lavrada pelo IBAMA é anterior e o que já vem sendo paga, requer seja o auto de infração em epígrafe anulad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maioria, acolher o voto do revisor, acolhendo a preliminar, tendo em vista que o Auto de Infração n. 353985/D, lavrado pelo IBAMA em 17/05/2017, teve seu julgamento definitivo em 01/10/3013. Em uma analogia, se o presente auto de infração fosse julgado pela SEMA, e no IBAMA estivesse em trâmite, a anulação deveria ocorrer no IBAMA, contudo, se modo algum, o recorrente poderá ser penalizado 2 (duas) vezes, sobre o mesmo fato. Em acesso à integra do voto proferido, merece destaque o seguinte trecho: “não cabia ao IBAMA simplesmente ignorar a competência estadual, já exercida, e impor novo multa pelo mesmo fato. Daí, mesmo sem o pagamento da multa estadual, a ora apelante tinha direito a afastar a autuação efetuada pelo IBAMA. Desse modo, acolhe a preliminar de </w:t>
      </w:r>
      <w:r>
        <w:rPr>
          <w:i/>
          <w:sz w:val="22"/>
          <w:szCs w:val="22"/>
        </w:rPr>
        <w:t xml:space="preserve">“bis in idem </w:t>
      </w:r>
      <w:r>
        <w:rPr>
          <w:sz w:val="22"/>
          <w:szCs w:val="22"/>
        </w:rPr>
        <w:t>, anulando o Auto de Infração n. 111916, determinando a extinção do processo administrativo com as devidas baixas. Vencida a rel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dora Albuquerque S. Xav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6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joseribeiro</dc:creator>
  <dc:description/>
  <cp:keywords/>
  <dc:language>en-US</dc:language>
  <cp:lastModifiedBy>José Valter Ribeiro</cp:lastModifiedBy>
  <cp:lastPrinted>2019-08-30T09:22:00Z</cp:lastPrinted>
  <dcterms:modified xsi:type="dcterms:W3CDTF">2019-11-07T13:36:00Z</dcterms:modified>
  <cp:revision>7</cp:revision>
  <dc:subject/>
  <dc:title>VISTOS</dc:title>
</cp:coreProperties>
</file>